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4</w:t>
      </w:r>
    </w:p>
    <w:p>
      <w:pPr>
        <w:pStyle w:val="Normal"/>
        <w:ind w:left="5400" w:hanging="0"/>
        <w:jc w:val="right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</w:t>
      </w:r>
      <w:r>
        <w:rPr/>
        <w:t xml:space="preserve">Совета депутатов 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                           </w:t>
      </w:r>
      <w:r>
        <w:rPr/>
        <w:t>от ________________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44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66"/>
        <w:gridCol w:w="830"/>
        <w:gridCol w:w="1170"/>
        <w:gridCol w:w="1450"/>
        <w:gridCol w:w="1378"/>
        <w:gridCol w:w="546"/>
        <w:gridCol w:w="1761"/>
        <w:gridCol w:w="333"/>
      </w:tblGrid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главы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 КОСГ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 на 31.12.202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55,8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ая школа (МКУДО "Тогульская ДШИ"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4,7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4,7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ая школа (МКУДО "Тогульская ДШИ"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4,7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104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6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611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611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818,8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40,3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ТМЦК"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0,3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8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05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11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611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S0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9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5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3001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6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4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611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611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9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A2551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A2551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605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605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605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6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611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611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78,5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06,0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3,0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4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ультур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по образованию и делам молодежи  Администрации Тогульского района Алтайского кра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380,1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6,3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6,3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 (мес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. на уголь (отопление) Общее образова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2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5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,2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4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54,7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94,6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 (мес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6,9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100103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0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103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103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103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,0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103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0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6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11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11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11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4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9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 (кр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8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7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7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7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7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709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7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5,7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08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608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331,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 (мес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,6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7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4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1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1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11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6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11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11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11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ая плата в д/с и школах (питание и мтб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,5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08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9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08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больнице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сация льготного питания (мес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.03.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608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пита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3.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L30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 (кр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11,1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45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3,7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709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6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 питание ОВЗ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S09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 (школы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3,7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,2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5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05303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и директоров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2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2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EВ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2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EВ517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Тогульском районе" на 2021 – 2024 г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2.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2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88,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3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4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1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.01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 и ЦБ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4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4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8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4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Тогульском районе" на 2021 – 2024 г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2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2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0606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2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0606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2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2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тдыха и занятости учащихся Тогульского района" на 2021-2024 г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.02.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2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6045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2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S32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ы на организац.деят.по ОПЕК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26,9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26,9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70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707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е семьи (70801-70802) и Опекунские (70803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9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.04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708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7080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4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7080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708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4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708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0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2,1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2,1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ФКиМС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6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609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609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609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609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S0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 и спорт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6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4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6119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.01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611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734,6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410,6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5,0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0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0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2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5,5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5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5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3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6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ский с/с (ПВ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2.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2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2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ушинский с/с (ПВУ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тогульский с/с (ПВУ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6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6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6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льский с/с (ПВУ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тушинский с/с (ПВУ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0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0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0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0,5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пинский с/с Транспортное обслужива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тогульский с/с Транспортное обслужива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тушинский с/с Транспортное обслужива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37,5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ский с/с Дорожные фон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ушинский с/с Дорожные фон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5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5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тогульский с/с Дорожные фон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льский с/с Субсидия кап.ремонт дор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10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льский с/с Дорожные фон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4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4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тушинский с/с Дорожные фон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99,7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23,0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пинский с/с Кап.ремонт объектов водоснабж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2.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2.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L8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пинский с/с Электро-, тепло-, газо- и водоснабже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пинский с/с  Субсидия уголь (отопление)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иушинский с/с Субсидия уголь (отопление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иушинский с/с Стабильное водоснабже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2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S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2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тогульский с/с Ремонт котельно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6.1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5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6.1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04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5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тогульский с/с Электро-, тепло-, газо- и водоснабже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отогульский с/с Уголь (отопление)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4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льский с/с Субсидия уголь (отопление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S11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гульский с/с Стабильное водоснабже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S30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гульский с/с поставка котельного оборудова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1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4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1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04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4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гульский с/с Электро-, тепло-, газо- и водоснабже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6,7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ский с/с ППМИ Дорога Бурано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2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2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S026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пинский с/с Сбор и вывоз бытовых отходов и мусор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пинский с/с Ритуал.усл. и содержание мест захорон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ушинский с/с Сбор и вывоз бытовых отходов и мус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5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5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иушинский с/с Ритуал.усл. и содержание мест захорон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5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5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тогульский с/с Сбор и вывоз бытовых отходов и мусор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тогульский с/с Ритуал.усл. и содержание мест захорон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гульский с/с Сбор и вывоз бытовых отходов и мусор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гульский с/с Ритуал.усл. и содержание мест захорон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тушинский с/с Сбор и вывоз бытовых отходов и мусор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тушинский с/с Ритуал.усл. и содержание мест захорон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1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1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пинский с/с Культурное наслед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0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ушинский с/с Культурное наслед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5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5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тогульский с/с Культурное наслед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гульский с/с Культурное наслед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тушинский с/с Культурное наслед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1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1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605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(уплата %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40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44,0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5,7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ский с/с (дот.выр.) к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2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2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ушинский с/с (дот.выр.) к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тогульский с/с (дот.выр.) к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6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6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тогульский с/с Заработная плата (местный бюдже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льский с/с (дот.выр.) к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льский с/с Заработная плата (местный бюдже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тушинский с/с (дот.выр.) к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0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0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тушинский с/с Заработная плата (мест.бюджет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0.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0.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602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38,2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ский с/с Ремонт объектов соц.сферы после ураган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ский с/с Заработная плат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2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2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пинский с/с Грантовая поддерж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3.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ушинский с/с Заработная плат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иушинский с/с Грантовая поддерж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4.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иушинский с/с Прочие межбюдж.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5.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5.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тогульский с/с Заработная плат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6.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6.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тогульский с/с Грантовая поддерж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6.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6.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тогульский с/с Обследование гидро-технических сооруж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7.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льский с/с Заработная плат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гульский с/с Грантовая поддерж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8.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льский с/с Ремонт скважин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гульский с/с Реализация социально значимых проект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00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09.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00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тушинский с/с Заработная плат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0.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84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0.1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84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тушинский с/с Грантовая поддерж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0.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0.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птушинский с/с Прочие межбюдж.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1.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.11.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1,1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6,1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6,1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У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4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9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8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8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1738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2.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2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еая программа "Поддержка и развитие предпринимательства" на 2021-2025 г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2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2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Тогульского района Алтайского кра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590,5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50,3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2,2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исполнительной власти местного самоуправл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2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2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3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67,4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7,4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3,5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,5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6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3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9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писков кандидатов в присяж.заседат.фед.суд. (ФЕД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3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3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3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8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3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3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0,8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2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7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2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2.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0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гол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3.4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3.4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.комиссия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административных комисс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,6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5,6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6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5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S04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4,2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домных животных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3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3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704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9,9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3.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9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3.1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9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6,1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76,1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Комплексное развитие систем коммунальной инфраструктуры Тогульского района" на 2021-2026 г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2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2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2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2.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теплосете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2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1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2.0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S046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1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омиссии по делам несовершеннолетни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4.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3,8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6014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6,6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3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5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3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L576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3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S06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3.0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 коммунальные услуги населению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3.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3.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45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Тогульском  районе на 2021 -2024 годы"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2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2.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6099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"Сельские огни"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01.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 502,3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127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7:00Z</dcterms:created>
  <dc:creator>Гордеев</dc:creator>
  <dc:description/>
  <dc:language>en-US</dc:language>
  <cp:lastModifiedBy>Admin</cp:lastModifiedBy>
  <cp:lastPrinted>2013-10-03T10:33:00Z</cp:lastPrinted>
  <dcterms:modified xsi:type="dcterms:W3CDTF">2024-03-28T05:38:00Z</dcterms:modified>
  <cp:revision>3</cp:revision>
  <dc:subject/>
  <dc:title>10) приложение 10 изложить в следующей редакции:</dc:title>
</cp:coreProperties>
</file>